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 по спецкурсу</w:t>
      </w:r>
      <w:r>
        <w:rPr>
          <w:sz w:val="32"/>
        </w:rPr>
        <w:t xml:space="preserve"> «</w:t>
      </w:r>
      <w:r>
        <w:rPr>
          <w:b/>
          <w:sz w:val="32"/>
        </w:rPr>
        <w:t>Ионно-лучевые и корпускулярно-фот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Физическая электроник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сновы электронно-ионной и корпускулярно-фотонной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зерная технология. Размерная обработка пленочных материалов, методы контроля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Конструкции типовых вакуумных систем. Вакуумные системы для безмасляной откач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одготовка пленкообразующих материалов, оптические свойства  однослойных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сновы термического вакуумного напыления: испарение вещества, перенос вещества к подложке, конденсация вещ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Ионная технология. Ионное распыление и нанесение тонких пле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пособы измерения низких давл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онно-лучевая технология. Методы получения и обработки пле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оны Кнудсе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ромышленные установки магнетронного, ионно-лучевого, ионно-плазменного, термоионного и электронно-лучевого нанесения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нно-лучевое испарение материалов. Типы испарителей, особенности электронно-лучевого испа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толщины, оптических характеристик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араметры электронно-лучевого испарения. Теплофизические процессы в зоне воздействия электронного луча на ми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ределение механических и электрофизических параметров покрытий: адгезионная прочность, лучевая стойкость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одели поверхностного испарения материалов. Расширение пара при испарении в вакууме. Взаимодействие излучения с продуктами выб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параметров вакуумных конденсатов: спектрофотометрический метод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Функциональная структурная схема вакуумной технологической установ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Термо-ионное нанесение  покрытий  различного функционального назнач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Ионно-плазменное распыление. Физико-технологические особенности метода, свойства получаемых покры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Ионно-лучевой метод получения покрытий: основные схемы, принцип рабо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Физические особенности метода катодного распы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.Осаждение продуктов испарения при лазерном напылении на поверхность образца. Кристаллизация и формирование покрытий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Магнетронный  метод получения покрытий в вакуу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Лазерное напыление. Разлет эрозионной лазерной плазмы и основные процессы, происходящие в не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ВЧ- распыление диэлектриков, особенности метод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сновные стадии и особенности процесса нанесения вакуумных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Закономерности образования и роста вакуумных покрыт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лассификация методов осаждения вакуумных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спарения атомов металл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олучение покрытий резистивным испарени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Электронно-лучевое нанесение вакуумных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Лазерное нанесение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Физические основы ионного  распы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Катодное распылени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агнетронное распылени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олучение покрытий распылением в несамостоятельном газовом разряд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етоды контроля параметров осаждения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Вакуумная металлизация полимерных материал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Спектрофотометрический метод контроля толщины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Определение основных оптических характеристик тонких плено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Типы электронно-лучевых испарителе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Испарение материалов с помощью лазерного излучения милли-, микро- и наносекундной длите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Стадии испарения: перенос вещества от мишени к подложке, конденсац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Процессы конденсации: первичная, вторичная коалесценц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Типовые вакуумные системы, способы получения высокого вакуум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Принцип работы откачных вакуумных систем: механические насосы с масляным уплотнени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Принцип работы диффузионных (паромасляных) насос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Резистивное напыление, основы метод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Особенности распыления диэлектрических материал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Электрохимическое осаждение покрытий, основы метод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Классификационная схема методов вакуумного нанесения покрытий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Определение электрофизических параметров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Прочность адгезионного соединения системы пленка- подлож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Лучевая стойкость покрытий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Неразрушающие методы контроля качества пленочных сист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Ионно-лучевые распылительные систем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Термо- ионное распылени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Ионно-плазменное распыление материалов электронной техники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Кафедра радиофизики и электроники</dc:creator>
  <dc:description/>
  <cp:keywords/>
  <dc:language>en-US</dc:language>
  <cp:lastModifiedBy>Кафедра радиофизики и электроники</cp:lastModifiedBy>
  <dcterms:modified xsi:type="dcterms:W3CDTF">2010-12-06T08:41:00Z</dcterms:modified>
  <cp:revision>2</cp:revision>
  <dc:subject/>
  <dc:title>Вопросы к экзамену по спецкурсу «Ионно-лучевые и корпускулярно-фотонные технологии</dc:title>
</cp:coreProperties>
</file>